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trophysiqu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niversité Paul Sabatier, Toulouse III</w:t>
      </w:r>
    </w:p>
    <w:p>
      <w:pPr>
        <w:pStyle w:val="Normal"/>
        <w:tabs>
          <w:tab w:val="clear" w:pos="708"/>
          <w:tab w:val="right" w:pos="96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t d'initiation à la recherche 20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Votre titre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RomNo9L-Medi;Times New Roman" w:hAnsi="NimbusRomNo9L-Medi;Times New Roman" w:cs="NimbusRomNo9L-Medi;Times New Roman"/>
          <w:b/>
          <w:b/>
          <w:color w:val="000000"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énom Nom, IRAP, Groupe (Lieu), prenom.nom@irap.omp.eu, 05 61 xx xx 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re contexte/résumé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818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. 1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légende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uite de votre résumé, méthodologie, outils (dispo et/ou à développer)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ERCI DE NE PAS DÉPASS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UNE PAG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T DE ME RETOURN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UN PDF </w:t>
      </w:r>
      <w:r>
        <w:rPr>
          <w:rFonts w:cs="Times New Roman" w:ascii="Times New Roman" w:hAnsi="Times New Roman"/>
          <w:color w:val="FF0000"/>
          <w:sz w:val="24"/>
          <w:szCs w:val="24"/>
        </w:rPr>
        <w:t>DE VOTRE PRO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et de respecter le format de nom… utilisez par défaut #prop=1 ; incrémentez si plus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ibliograph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hin et al., 2009, ApJ, 666, 4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NimbusRomNo9L-Medi">
    <w:altName w:val="Times New Roman"/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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6:00Z</dcterms:created>
  <dc:creator>Nicolas</dc:creator>
  <dc:description/>
  <dc:language>en-US</dc:language>
  <cp:lastModifiedBy/>
  <cp:lastPrinted>2012-11-19T13:59:00Z</cp:lastPrinted>
  <dcterms:modified xsi:type="dcterms:W3CDTF">2018-12-05T09:57:12Z</dcterms:modified>
  <cp:revision>13</cp:revision>
  <dc:subject/>
  <dc:title>M1 Astrophysique et Techniques Spatiales </dc:title>
</cp:coreProperties>
</file>